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ест по литературе для 6 класса на знание текста повести Н.В.Гоголя "Тарас Бульба"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>1. Действие повести происходит:</w:t>
        <w:br/>
        <w:t>а) в Польше;</w:t>
        <w:br/>
        <w:t>б) на Украине;</w:t>
        <w:br/>
        <w:t>в) в России.</w:t>
        <w:br/>
        <w:br/>
        <w:t>2. Тема повести:</w:t>
        <w:br/>
        <w:t>а) героическая борьба украинского народа с польской шляхтой;</w:t>
        <w:br/>
        <w:t>б) история семьи Тараса Бульбы;</w:t>
        <w:br/>
        <w:t>в) быт и нравы Запорожской Сечи.</w:t>
        <w:br/>
        <w:br/>
        <w:t>3. Повесть написана в стиле:</w:t>
        <w:br/>
        <w:t>а) эпического сказа;</w:t>
        <w:br/>
        <w:t>б) семейной хроники;</w:t>
        <w:br/>
        <w:t>в) исторического исследования.</w:t>
        <w:br/>
        <w:br/>
        <w:t>4. Повесть Гоголя можно назвать героической, потому что:</w:t>
        <w:br/>
        <w:t>а) Тарас Бульба — настоящий герой;</w:t>
        <w:br/>
        <w:t>б) она повествует о борьбе украинцев против польской шляхты;</w:t>
        <w:br/>
        <w:t>в) в ней рассказывается история обычной семьи.</w:t>
        <w:br/>
        <w:br/>
        <w:t>5. Как называет Гоголь Запорожскую Сечь?</w:t>
        <w:br/>
        <w:t>а) родительский дом;</w:t>
        <w:br/>
        <w:t>б) гнездо;</w:t>
        <w:br/>
        <w:t>в) нора.</w:t>
        <w:br/>
        <w:br/>
        <w:t>6. В ответ на предательство Андрия Тарас Бульба:</w:t>
        <w:br/>
        <w:t>а) отпустил его;</w:t>
        <w:br/>
        <w:t>б) убил его;</w:t>
        <w:br/>
        <w:t>в) проклял его.</w:t>
        <w:br/>
        <w:br/>
        <w:t>7. Назовите причину, из-за которой Андрий совершил предательство:</w:t>
        <w:br/>
        <w:t>а) желание славы;</w:t>
        <w:br/>
        <w:t>б) месть;</w:t>
        <w:br/>
        <w:t>в) любовь.</w:t>
        <w:br/>
        <w:br/>
        <w:t>8. “Выносил все терзания и пытки, как исполин. Ни крика, ни стона не было слышно даже тогда, когда стали перебивать ему... кости...” — это портрет:</w:t>
        <w:br/>
        <w:t>а) Тараса Бульбы;</w:t>
        <w:br/>
        <w:t>б) Остапа; </w:t>
        <w:br/>
        <w:t>в) атамана Кукубенко.</w:t>
        <w:br/>
        <w:br/>
        <w:t>9. Кому принадлежат выражения: “Терпи козак, — атаманом будешь!”, “Есть ещё порох в пороховницах!”?</w:t>
        <w:br/>
        <w:t>а) Тарасу Бульбе;</w:t>
        <w:br/>
        <w:t>б) Остапу;</w:t>
        <w:br/>
        <w:t>в) куренному атаману.</w:t>
        <w:br/>
        <w:br/>
        <w:t>10. Что не захотел оставить Тарас Бульба на земле вражеской и потому попал в плен?</w:t>
        <w:br/>
        <w:t>а) саблю;</w:t>
        <w:br/>
        <w:t>б) медальон;</w:t>
        <w:br/>
        <w:t>в) курительную трубку.</w:t>
        <w:br/>
        <w:br/>
        <w:t>11. “Да разве найдутся такие огни, муки и такая сила, которая бы пересилила русскую силу!” Эти слова в повести сказаны в связи с гибелью:</w:t>
        <w:br/>
        <w:t>а) Мосии Шило;</w:t>
        <w:br/>
        <w:t>б) Остапа;</w:t>
        <w:br/>
        <w:t>в) Тараса.</w:t>
        <w:br/>
        <w:br/>
        <w:t>12. Смысл жизни для старого Тараса состоит:</w:t>
        <w:br/>
        <w:t>а) в воспитании достойных сыновей;</w:t>
        <w:br/>
        <w:t>б) в поддержании традиций Запорожской Сечи;</w:t>
        <w:br/>
        <w:t>в) в защите родной земли.</w:t>
        <w:br/>
        <w:br/>
        <w:t>13. Героев-запорожцев с былинными богатырями роднит:</w:t>
        <w:br/>
        <w:t>а) борьба за свободу и независимость Родины;</w:t>
        <w:br/>
        <w:t>б) физическая сила;</w:t>
        <w:br/>
        <w:t>в) стремление к сл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жите, исходя из текста повести, как обучались казаки воинскому делу в Запорожской Сечи?</w:t>
      </w:r>
    </w:p>
    <w:p>
      <w:pPr>
        <w:pStyle w:val="Normal"/>
        <w:rPr/>
      </w:pPr>
      <w:r>
        <w:rPr/>
        <w:t>1) участвовали в конных состязаниях;</w:t>
      </w:r>
    </w:p>
    <w:p>
      <w:pPr>
        <w:pStyle w:val="Normal"/>
        <w:rPr/>
      </w:pPr>
      <w:r>
        <w:rPr/>
        <w:t>2) изучали воинскую тактику и стратегию;</w:t>
      </w:r>
    </w:p>
    <w:p>
      <w:pPr>
        <w:pStyle w:val="Normal"/>
        <w:rPr/>
      </w:pPr>
      <w:r>
        <w:rPr/>
        <w:t>3) занимались строевой подготовкой;</w:t>
      </w:r>
    </w:p>
    <w:p>
      <w:pPr>
        <w:pStyle w:val="Normal"/>
        <w:rPr/>
      </w:pPr>
      <w:r>
        <w:rPr/>
        <w:t>4) упражнялись стрельбе в цель;</w:t>
      </w:r>
    </w:p>
    <w:p>
      <w:pPr>
        <w:pStyle w:val="Normal"/>
        <w:rPr/>
      </w:pPr>
      <w:r>
        <w:rPr/>
        <w:t>5) обучались в сражениях.</w:t>
      </w:r>
    </w:p>
    <w:p>
      <w:pPr>
        <w:pStyle w:val="Normal"/>
        <w:rPr/>
      </w:pPr>
      <w:r>
        <w:rPr/>
        <w:t>15. Восстановите пропущенное слово в ободряющей речи Тараса к своему сыну Андрию:</w:t>
      </w:r>
    </w:p>
    <w:p>
      <w:pPr>
        <w:pStyle w:val="Normal"/>
        <w:rPr/>
      </w:pPr>
      <w:r>
        <w:rPr/>
        <w:t>«Неразумная голова, терпи, казак, …….. будешь!»</w:t>
      </w:r>
    </w:p>
    <w:p>
      <w:pPr>
        <w:pStyle w:val="Normal"/>
        <w:rPr/>
      </w:pPr>
      <w:r>
        <w:rPr/>
        <w:t>16. За какие качества Остапа выбрали в куренные атаманы?</w:t>
      </w:r>
    </w:p>
    <w:p>
      <w:pPr>
        <w:pStyle w:val="Normal"/>
        <w:rPr/>
      </w:pPr>
      <w:r>
        <w:rPr/>
        <w:t>1) за смелость и решительность;</w:t>
      </w:r>
    </w:p>
    <w:p>
      <w:pPr>
        <w:pStyle w:val="Normal"/>
        <w:rPr/>
      </w:pPr>
      <w:r>
        <w:rPr/>
        <w:t>2) за находчивость;</w:t>
      </w:r>
    </w:p>
    <w:p>
      <w:pPr>
        <w:pStyle w:val="Normal"/>
        <w:rPr/>
      </w:pPr>
      <w:r>
        <w:rPr/>
        <w:t>3) за красоту;</w:t>
      </w:r>
    </w:p>
    <w:p>
      <w:pPr>
        <w:pStyle w:val="Normal"/>
        <w:rPr/>
      </w:pPr>
      <w:r>
        <w:rPr/>
        <w:t>4) за разумность;</w:t>
      </w:r>
    </w:p>
    <w:p>
      <w:pPr>
        <w:pStyle w:val="Normal"/>
        <w:rPr/>
      </w:pPr>
      <w:r>
        <w:rPr/>
        <w:t>5) за силу и ловкость;</w:t>
      </w:r>
    </w:p>
    <w:p>
      <w:pPr>
        <w:pStyle w:val="Normal"/>
        <w:rPr/>
      </w:pPr>
      <w:r>
        <w:rPr/>
        <w:t>6) за образованность;</w:t>
      </w:r>
    </w:p>
    <w:p>
      <w:pPr>
        <w:pStyle w:val="Normal"/>
        <w:rPr/>
      </w:pPr>
      <w:r>
        <w:rPr/>
        <w:t>7) за остроум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му принадлежат эти слова: «Нет уз святее товарищества»?</w:t>
      </w:r>
    </w:p>
    <w:p>
      <w:pPr>
        <w:pStyle w:val="Normal"/>
        <w:rPr/>
      </w:pPr>
      <w:r>
        <w:rPr/>
        <w:t>1) Остапу;</w:t>
      </w:r>
    </w:p>
    <w:p>
      <w:pPr>
        <w:pStyle w:val="Normal"/>
        <w:rPr/>
      </w:pPr>
      <w:r>
        <w:rPr/>
        <w:t>2) Бовдюгу;</w:t>
      </w:r>
    </w:p>
    <w:p>
      <w:pPr>
        <w:pStyle w:val="Normal"/>
        <w:rPr/>
      </w:pPr>
      <w:r>
        <w:rPr/>
        <w:t>3) Кирдяге;</w:t>
      </w:r>
    </w:p>
    <w:p>
      <w:pPr>
        <w:pStyle w:val="Normal"/>
        <w:rPr/>
      </w:pPr>
      <w:r>
        <w:rPr/>
        <w:t>4) Тара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53:00Z</dcterms:created>
  <dc:creator>Admin</dc:creator>
  <dc:description/>
  <cp:keywords/>
  <dc:language>en-US</dc:language>
  <cp:lastModifiedBy>Наташа</cp:lastModifiedBy>
  <dcterms:modified xsi:type="dcterms:W3CDTF">2016-11-22T14:34:00Z</dcterms:modified>
  <cp:revision>6</cp:revision>
  <dc:subject/>
  <dc:title>1</dc:title>
</cp:coreProperties>
</file>